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ные подразделения школы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96"/>
        <w:gridCol w:w="2164"/>
        <w:gridCol w:w="310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структурного подраздел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подразд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электронной почт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рабо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раева Ильмира Рашидо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У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ilmirkachirka@mail.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ая рабо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ирова Лилия Габдулфарто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zakirovalila938@gmail.com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директора школ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римова Руфина Мансуро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ветник директора школ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rufina-karimova-80@mail.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санянова Рузиля Тафкило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по Д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zilya.khasanyanova@bk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хоз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римова Руфина Мансуро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хоз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fina-karimova-80@mail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mirkachirka@mail.ru" TargetMode="External"/><Relationship Id="rId3" Type="http://schemas.openxmlformats.org/officeDocument/2006/relationships/hyperlink" Target="mailto:zakirovalila938@gmail.com" TargetMode="External"/><Relationship Id="rId4" Type="http://schemas.openxmlformats.org/officeDocument/2006/relationships/hyperlink" Target="mailto:rufina-karimova-80@mail.ru" TargetMode="External"/><Relationship Id="rId5" Type="http://schemas.openxmlformats.org/officeDocument/2006/relationships/hyperlink" Target="mailto:Ruzilya.khasanyanova@bk.ru" TargetMode="External"/><Relationship Id="rId6" Type="http://schemas.openxmlformats.org/officeDocument/2006/relationships/hyperlink" Target="mailto:rufina-karimova-80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8:23:00Z</dcterms:created>
  <dc:creator>Завуч-1</dc:creator>
  <dc:description/>
  <dc:language>en-US</dc:language>
  <cp:lastModifiedBy>Флера</cp:lastModifiedBy>
  <dcterms:modified xsi:type="dcterms:W3CDTF">2024-09-25T18:23:00Z</dcterms:modified>
  <cp:revision>2</cp:revision>
  <dc:subject/>
  <dc:title/>
</cp:coreProperties>
</file>